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Kropsla</w:t>
      </w:r>
    </w:p>
    <w:p>
      <w:pPr>
        <w:pStyle w:val="Normal"/>
        <w:rPr/>
      </w:pPr>
      <w:r>
        <w:rPr/>
      </w:r>
    </w:p>
    <w:p>
      <w:pPr>
        <w:pStyle w:val="Normal"/>
        <w:rPr/>
      </w:pPr>
      <w:r>
        <w:rPr/>
      </w:r>
    </w:p>
    <w:p>
      <w:pPr>
        <w:pStyle w:val="Normal"/>
        <w:rPr/>
      </w:pPr>
      <w:r>
        <w:rPr/>
        <w:t>Ontdoe de sla van de buitenste harde bladeren, verwijder de harde middennerf met de hand en trek de bladeren in stukken. Spoel ze verscheidene malen. Zwier de sla daarna droog in een slamandje of zuivere handdoek. Vermeng de sla op het allerlaatste ogenblik met mayonaise of met vinigrette of dien sla en mayonaise afzonderlijk op. Met mayonaise vermengde sla bewaard niet. op dezelfde wijze worden opgediend: fijngesneden andijvie, veldsla, fijngesneden witloof. NB – Om het witloof wit te houden: in water spoelen, met een geut azij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47:00Z</dcterms:created>
  <dc:creator>dimi</dc:creator>
  <dc:description/>
  <cp:keywords/>
  <dc:language>en-US</dc:language>
  <cp:lastModifiedBy>dimi</cp:lastModifiedBy>
  <dcterms:modified xsi:type="dcterms:W3CDTF">2007-07-14T14:48:00Z</dcterms:modified>
  <cp:revision>2</cp:revision>
  <dc:subject/>
  <dc:title>2 Kropsla</dc:title>
</cp:coreProperties>
</file>